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南京体育学院定密审批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项目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2126"/>
        <w:gridCol w:w="1276"/>
        <w:gridCol w:w="1701"/>
        <w:gridCol w:w="1525"/>
      </w:tblGrid>
      <w:tr>
        <w:trPr>
          <w:trHeight w:val="6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事项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事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拟定密级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绝密 □机密 □秘密 □内部 □公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定保密期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负责人信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涉密类别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原生  □派生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部门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定密依据：</w:t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spacing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spacing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spacing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spacing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spacing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spacing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事项负责人签字：                               年   月   日</w:t>
            </w:r>
          </w:p>
        </w:tc>
      </w:tr>
      <w:tr>
        <w:trPr>
          <w:trHeight w:val="29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部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事项密级：□绝密 □机密 □秘密 □内部 □公开；保密期限：    年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                                  年   月   日</w:t>
            </w:r>
          </w:p>
        </w:tc>
      </w:tr>
      <w:tr>
        <w:trPr>
          <w:trHeight w:val="3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定密责任人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本栏按照定密事项所属的业务范围，由学校确定的定密责任人审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0" w:after="156"/>
              <w:ind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定密责任人签字：  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事项密级为秘密级及以上的需到党政办（保密办）备案；</w:t>
      </w:r>
    </w:p>
    <w:p>
      <w:pPr>
        <w:pStyle w:val="Normal"/>
        <w:ind w:firstLine="420"/>
        <w:rPr/>
      </w:pP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本表一式貳份，事项负责人、党政办（保密办）各留存一份。</w:t>
      </w:r>
    </w:p>
    <w:sectPr>
      <w:type w:val="nextPage"/>
      <w:pgSz w:w="11906" w:h="16838"/>
      <w:pgMar w:left="1800" w:right="1800" w:gutter="0" w:header="0" w:top="1300" w:footer="0" w:bottom="12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40:00Z</dcterms:created>
  <dc:creator>Lenovo</dc:creator>
  <dc:description/>
  <cp:keywords/>
  <dc:language>en-US</dc:language>
  <cp:lastModifiedBy>喻欣楠</cp:lastModifiedBy>
  <cp:lastPrinted>2020-11-04T10:49:00Z</cp:lastPrinted>
  <dcterms:modified xsi:type="dcterms:W3CDTF">2020-11-04T0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203</vt:lpwstr>
  </property>
</Properties>
</file>