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京 体 育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士 学 位 论 文 检 测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6"/>
        <w:gridCol w:w="1936"/>
        <w:gridCol w:w="1934"/>
        <w:gridCol w:w="3340"/>
      </w:tblGrid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撰写的学士学位论文经过导师修改和审定，已基本定稿，现提出检测申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114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生学士学位论文经本人审定，已基本定稿，同意进行查重检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经检测，该论文的文字复制比为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此表一式两份，一份交院教务处教学科备案，一份由各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留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1:00Z</dcterms:created>
  <dc:creator>deeplm</dc:creator>
  <dc:description/>
  <cp:keywords/>
  <dc:language>en-US</dc:language>
  <cp:lastModifiedBy>deeplm</cp:lastModifiedBy>
  <cp:lastPrinted>2014-05-04T15:39:00Z</cp:lastPrinted>
  <dcterms:modified xsi:type="dcterms:W3CDTF">2014-05-04T07:39:00Z</dcterms:modified>
  <cp:revision>7</cp:revision>
  <dc:subject/>
  <dc:title>华东交通大学</dc:title>
</cp:coreProperties>
</file>