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寒假、春节期间作风建设</w:t>
      </w:r>
    </w:p>
    <w:p>
      <w:pPr>
        <w:pStyle w:val="Normal"/>
        <w:snapToGrid w:val="false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项检查督查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_GB2312"/>
          <w:b/>
          <w:sz w:val="44"/>
          <w:szCs w:val="44"/>
        </w:rPr>
        <w:t>督查单位：</w:t>
      </w:r>
      <w:r>
        <w:rPr>
          <w:rFonts w:ascii="宋体;SimSun" w:hAnsi="宋体;SimSun" w:cs="宋体;SimSun" w:eastAsia="仿宋_GB2312"/>
          <w:b/>
          <w:sz w:val="44"/>
          <w:szCs w:val="44"/>
          <w:u w:val="single"/>
        </w:rPr>
        <w:t xml:space="preserve">                 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29"/>
        <w:gridCol w:w="712"/>
        <w:gridCol w:w="713"/>
        <w:gridCol w:w="154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督查内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color w:val="26262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262626"/>
                <w:sz w:val="24"/>
                <w:szCs w:val="24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8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  <w:szCs w:val="24"/>
              </w:rPr>
              <w:t>有无违规用公款吃喝、旅游和参与高消费娱乐健身活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color w:val="26262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262626"/>
                <w:sz w:val="24"/>
                <w:szCs w:val="24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8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  <w:szCs w:val="24"/>
              </w:rPr>
              <w:t>有无用公款购买赠送贺年卡、烟花爆竹等年货节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color w:val="26262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262626"/>
                <w:sz w:val="24"/>
                <w:szCs w:val="24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8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  <w:szCs w:val="24"/>
              </w:rPr>
              <w:t>有无违规收送礼品、礼金、消费卡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color w:val="26262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262626"/>
                <w:sz w:val="24"/>
                <w:szCs w:val="24"/>
              </w:rPr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80" w:after="0"/>
              <w:jc w:val="left"/>
              <w:rPr>
                <w:rFonts w:ascii="仿宋_GB2312" w:hAnsi="仿宋_GB2312" w:eastAsia="仿宋_GB2312"/>
                <w:color w:val="26262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  <w:szCs w:val="24"/>
              </w:rPr>
              <w:t>有无违规操办婚丧喜庆事宜或借机敛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26262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262626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color w:val="26262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262626"/>
                <w:sz w:val="24"/>
                <w:szCs w:val="24"/>
              </w:rPr>
              <w:t>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80" w:after="0"/>
              <w:jc w:val="left"/>
              <w:rPr>
                <w:rFonts w:ascii="仿宋_GB2312" w:hAnsi="仿宋_GB2312" w:eastAsia="仿宋_GB2312"/>
                <w:color w:val="26262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  <w:szCs w:val="24"/>
              </w:rPr>
              <w:t>有无公车私用或“私车公养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26262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262626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color w:val="26262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262626"/>
                <w:sz w:val="24"/>
                <w:szCs w:val="24"/>
              </w:rPr>
              <w:t>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80" w:after="0"/>
              <w:jc w:val="left"/>
              <w:rPr>
                <w:rFonts w:ascii="仿宋_GB2312" w:hAnsi="仿宋_GB2312" w:eastAsia="仿宋_GB2312"/>
                <w:color w:val="26262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  <w:szCs w:val="24"/>
              </w:rPr>
              <w:t>有无违规出入私人会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26262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262626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color w:val="26262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262626"/>
                <w:sz w:val="24"/>
                <w:szCs w:val="24"/>
              </w:rPr>
              <w:t>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80" w:after="0"/>
              <w:jc w:val="left"/>
              <w:rPr>
                <w:rFonts w:ascii="仿宋_GB2312" w:hAnsi="仿宋_GB2312" w:eastAsia="仿宋_GB2312"/>
                <w:color w:val="26262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  <w:szCs w:val="24"/>
              </w:rPr>
              <w:t>有无违规参加老乡会、校友会、战友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26262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262626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color w:val="26262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262626"/>
                <w:sz w:val="24"/>
                <w:szCs w:val="24"/>
              </w:rPr>
              <w:t>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80" w:after="0"/>
              <w:jc w:val="left"/>
              <w:rPr>
                <w:rFonts w:ascii="仿宋_GB2312" w:hAnsi="仿宋_GB2312" w:eastAsia="仿宋_GB2312"/>
                <w:color w:val="26262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  <w:szCs w:val="24"/>
              </w:rPr>
              <w:t>有无借春节之机搞拉票贿选、说情打招呼、跑官要官等行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26262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262626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color w:val="26262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262626"/>
                <w:sz w:val="24"/>
                <w:szCs w:val="24"/>
              </w:rPr>
              <w:t>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80" w:after="0"/>
              <w:jc w:val="left"/>
              <w:rPr>
                <w:rFonts w:ascii="仿宋_GB2312" w:hAnsi="仿宋_GB2312" w:eastAsia="仿宋_GB2312"/>
                <w:color w:val="26262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  <w:szCs w:val="24"/>
              </w:rPr>
              <w:t>有无借春节之机突击花钱和违规发放津贴、补贴、奖金、实物以及借工会、学会、协会等名义违规发放钱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26262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262626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color w:val="26262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262626"/>
                <w:sz w:val="24"/>
                <w:szCs w:val="24"/>
              </w:rPr>
              <w:t>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80" w:after="0"/>
              <w:jc w:val="left"/>
              <w:rPr>
                <w:rFonts w:ascii="仿宋_GB2312" w:hAnsi="仿宋_GB2312" w:eastAsia="仿宋_GB2312"/>
                <w:color w:val="26262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  <w:szCs w:val="24"/>
              </w:rPr>
              <w:t>有无接受可能影响公正执行公务的宴请、礼品及旅游、健身、娱乐活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26262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262626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color w:val="26262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262626"/>
                <w:sz w:val="24"/>
                <w:szCs w:val="24"/>
              </w:rPr>
              <w:t>1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80" w:after="0"/>
              <w:jc w:val="left"/>
              <w:rPr>
                <w:rFonts w:ascii="仿宋_GB2312" w:hAnsi="仿宋_GB2312" w:eastAsia="仿宋_GB2312"/>
                <w:color w:val="26262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  <w:szCs w:val="24"/>
              </w:rPr>
              <w:t>有无向下级单位或企业转嫁摊派报销吃喝费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26262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262626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color w:val="26262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262626"/>
                <w:sz w:val="24"/>
                <w:szCs w:val="24"/>
              </w:rPr>
              <w:t>1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80" w:after="0"/>
              <w:jc w:val="left"/>
              <w:rPr>
                <w:rFonts w:ascii="仿宋_GB2312" w:hAnsi="仿宋_GB2312" w:eastAsia="仿宋_GB2312"/>
                <w:color w:val="26262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  <w:szCs w:val="24"/>
              </w:rPr>
              <w:t>有无参与任何形式的赌博、封建迷信活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26262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262626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color w:val="26262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262626"/>
                <w:sz w:val="24"/>
                <w:szCs w:val="24"/>
              </w:rPr>
              <w:t>1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80" w:after="0"/>
              <w:jc w:val="left"/>
              <w:rPr>
                <w:rFonts w:ascii="仿宋_GB2312" w:hAnsi="仿宋_GB2312" w:eastAsia="仿宋_GB2312"/>
                <w:color w:val="26262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  <w:szCs w:val="24"/>
              </w:rPr>
              <w:t>有无违反高校教师师德禁行行为“红七条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26262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262626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督查小组成员（特邀监察员、纪检委员）签名：</w:t>
      </w:r>
    </w:p>
    <w:p>
      <w:pPr>
        <w:pStyle w:val="Normal"/>
        <w:spacing w:before="280" w:after="2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644" w:right="170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48:00Z</dcterms:created>
  <dc:creator>lenovo</dc:creator>
  <dc:description/>
  <cp:keywords/>
  <dc:language>en-US</dc:language>
  <cp:lastModifiedBy>宣正林</cp:lastModifiedBy>
  <cp:lastPrinted>2018-02-06T09:03:00Z</cp:lastPrinted>
  <dcterms:modified xsi:type="dcterms:W3CDTF">2018-02-06T01:04:00Z</dcterms:modified>
  <cp:revision>20</cp:revision>
  <dc:subject/>
  <dc:title/>
</cp:coreProperties>
</file>