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院发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〔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〕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南京体育学院奖励学分暂行规定》的通    知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仿宋" w:hAnsi="仿宋_GB2312;仿宋" w:eastAsia="仿宋_GB2312;仿宋"/>
          <w:sz w:val="32"/>
          <w:szCs w:val="32"/>
        </w:rPr>
        <w:t>院各高教单位、机关有关部门：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推进素质教育与本科教育教学改革，鼓励大学生积极参与科技创新、社会实践、文化创意、各类竞赛等活动，促进学生发展的自主性和个性化，培养大学生的创新和实践能力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结合学院实</w:t>
      </w:r>
      <w:r>
        <w:rPr>
          <w:rFonts w:ascii="仿宋_GB2312;仿宋" w:hAnsi="仿宋_GB2312;仿宋" w:eastAsia="仿宋_GB2312;仿宋"/>
          <w:sz w:val="32"/>
          <w:szCs w:val="32"/>
        </w:rPr>
        <w:t>际，制订《南京体育学院奖励学分暂行规定》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其印发给你们，请认真遵照执行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体育学院</w:t>
      </w:r>
    </w:p>
    <w:p>
      <w:pPr>
        <w:pStyle w:val="Normal"/>
        <w:spacing w:lineRule="auto" w:line="360"/>
        <w:ind w:firstLine="547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spacing w:lineRule="auto" w:line="360"/>
        <w:ind w:firstLine="547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47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47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体育学院奖励学分暂行规定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提升学生的综合素质，鼓励和倡导学生积极参加体育比赛、学科竞赛、科技活动、文艺展演活动及各类社会实践活动，培养具有一定创新精神和实践能力的高素质应用型人才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制定本规定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奖励学分的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参加院级以上各类体育比赛、学科竞赛、科技活动及其他社会实践活动，取得突出成绩者，均可获得一定数量的奖励学分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奖励学分的用途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经教务处审核认定的奖励学分记入学籍档案，可用于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冲消必修课相同学分的不及格记录（不及格课程仍需补考或重修）；但不再以选修学分使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冲抵培养计划中相应的院公共选修课和各专业任意选修课的学分，但不能替代其他课程的学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因英语等级或计算机等级证书而获得的奖励学分，仅可以免修相应学分的英语类或计算机类课程，或抵消相应学分的不及格的英语类或计算机类课程学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经认定符合规定的，在充抵相应的选修课成绩记载时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记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对于抵消课程学分之后剩余的奖励学分，记入学生“实践教学环节”学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奖励学分的使用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学分，且不得重复使用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奖励办法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体育比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代表学校参加省级体育类单项比赛，获个人一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二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三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级奖者，每人分别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集体一、二、三级奖的参加者，每人分别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国家级奖项的在同等基础上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集体奖项与个人奖项有重复的，取高值奖励，但不累计或重复奖励（下同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体育比赛级别及赛事参照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45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类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</w:tr>
      <w:tr>
        <w:trPr>
          <w:trHeight w:val="6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部级赛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省运会（高校部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体育院校比赛或全国相关院校比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性一类比赛分区赛或分站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性非一类比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性非专业组比赛</w:t>
            </w:r>
          </w:p>
        </w:tc>
      </w:tr>
      <w:tr>
        <w:trPr>
          <w:trHeight w:val="12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级赛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体育大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大学生运动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性一类比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性专业组比赛</w:t>
            </w:r>
          </w:p>
        </w:tc>
      </w:tr>
    </w:tbl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学科竞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科竞赛主要指由政府职能部门或专业性行业协会举办的，对学生学科专业技能或素质进行综合性测试、展演、评比的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凡由学校选定并组织参加的省级各类学科竞赛，获个人一、二、三等奖者，每人分别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集体一、二、三等奖的参加者，每人分别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国家级奖项的在同等基础上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科竞赛级别及范围参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75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类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</w:tr>
      <w:tr>
        <w:trPr>
          <w:trHeight w:val="25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部级竞赛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江苏省大学生文化艺术节专项比赛或艺术展演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体育院校或相关院校艺术节展演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江苏省师范生教学基本功大赛或专业技能大比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体育院校或相关院校专业技能大比武或评比</w:t>
            </w:r>
          </w:p>
        </w:tc>
      </w:tr>
      <w:tr>
        <w:trPr>
          <w:trHeight w:val="8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级竞赛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大学生文化艺术节专项比赛或艺术展演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大学生专业技能大比武或评比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其他全国性专业级赛事</w:t>
            </w:r>
          </w:p>
        </w:tc>
      </w:tr>
    </w:tbl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科技活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凡由学校选定并组织参加的省级科技制作或科技比赛，获个人一、二、三等奖者，每人分别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集体一、二、三等奖的参加者，每人分别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国家级奖项的在同等基础上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科技竞赛级别与范围参照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91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类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</w:tr>
      <w:tr>
        <w:trPr>
          <w:trHeight w:val="12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部级比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江苏省大学生创业计划竞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江苏省大学生职业规划大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江苏省大学生科技发明大赛</w:t>
            </w:r>
          </w:p>
        </w:tc>
      </w:tr>
      <w:tr>
        <w:trPr>
          <w:trHeight w:val="141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级比赛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大学生创业计划竞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大学生职业规划大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全国大学生科技发明大赛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在省级及以上媒体上发表或采用文章、报道、视频等，独立完成者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合作完成者：第一作者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，其他参加者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其它活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家大学英语等级考试四、六级成绩合格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，可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的奖励。单独或提前批次招生录取专业学生在同等基础上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获国家或江苏省计算机等级考试二、三级证书者，可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的奖励。单独或提前批次招生录取专业学生在同等基础上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获得国家级职业资格证书中级及以上者，可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的奖励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在省级以上（含省级）文化素质教育活动和其他各类社会实践活动中有突出贡献者，可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的奖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受省级表彰者、江苏省三好学生、江苏省优秀学生干部，可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的奖励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认定程序和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每学期开学第一个月受理奖励学分的申报工作。由学生本人填写《南京体育学院本科学生奖励学分申请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并附上证书或证明材料，并向所在系提出申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经所在系初审后，报教务处审核。系教务员对相关原件和复印件核对后，原件返还给申报者本人，在复印件背面签署意见并签字盖章，在《申报表》上提出奖励学分意见；系教务员汇总造册后，与《申报表》、相关复印件一起报教务处教学质量管理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经认定符合规定的，由教务处书面通知学生所在系，并发给奖励学分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家大学英语等级考试、计算机等级考试、国家职业资格证书考试只记录一次等级的奖励学分，不累加，不得重复申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经教务处审核后，对取得奖励学分的学生名单及具体项目进行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如有异议者，需在公示期内及时反馈。对弄虚作假者，经核实后取消该项目的学分，同时进行批评教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未列入“奖励办法”条款的其他奖励项目，学生也可提出申请，由系和教务处审核认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可在每学期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或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-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内，向所在系提出使用奖励学分的申请。由系教务员汇总审定后，报教务处教务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本暂行规定适用于我院全日制本科学生，执行优秀运动员方向培养方案的学生除外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五、本暂行规定从发文之日起施行，由教务处负责解释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南京体育学院本科学生奖励学分申请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286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40" w:right="1440" w:gutter="0" w:header="0" w:top="1418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信息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陈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比赛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竞赛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活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活动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级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省部级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分值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材料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流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员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科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长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3" w:hRule="atLeast"/>
        </w:trPr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南京体育学院办公室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40" w:right="1440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8:00Z</dcterms:created>
  <dc:creator>雨林木风</dc:creator>
  <dc:description/>
  <cp:keywords/>
  <dc:language>en-US</dc:language>
  <cp:lastModifiedBy>微软用户</cp:lastModifiedBy>
  <cp:lastPrinted>2013-12-30T09:48:00Z</cp:lastPrinted>
  <dcterms:modified xsi:type="dcterms:W3CDTF">2014-09-11T07:27:00Z</dcterms:modified>
  <cp:revision>13</cp:revision>
  <dc:subject/>
  <dc:title>院发〔2013〕  号</dc:title>
</cp:coreProperties>
</file>