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南京体育学院军事技能训练缓训（补训、免训）申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请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842"/>
        <w:gridCol w:w="1418"/>
        <w:gridCol w:w="1843"/>
        <w:gridCol w:w="1417"/>
        <w:gridCol w:w="2235"/>
      </w:tblGrid>
      <w:tr>
        <w:trPr>
          <w:trHeight w:val="61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  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系  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  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0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  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申请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方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申请类型</w:t>
            </w:r>
          </w:p>
        </w:tc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/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缓训【  】  补训【  】  免训【  】  （选择一项打“</w:t>
            </w: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√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”）</w:t>
            </w:r>
          </w:p>
        </w:tc>
      </w:tr>
      <w:tr>
        <w:trPr>
          <w:trHeight w:val="1773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申请理由</w:t>
            </w:r>
          </w:p>
        </w:tc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2973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（需附相关材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证明材料</w:t>
            </w:r>
          </w:p>
        </w:tc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281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所在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意见</w:t>
            </w:r>
          </w:p>
        </w:tc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sz w:val="24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28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系分管领导（签字）：                      （系盖章）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月   日</w:t>
            </w:r>
          </w:p>
        </w:tc>
      </w:tr>
      <w:tr>
        <w:trPr>
          <w:trHeight w:val="268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院军训工作领导小组审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意见</w:t>
            </w:r>
          </w:p>
        </w:tc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40"/>
              <w:rPr>
                <w:rFonts w:ascii="楷体_GB2312" w:hAnsi="楷体_GB2312" w:eastAsia="楷体_GB2312"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sz w:val="24"/>
                <w:szCs w:val="32"/>
              </w:rPr>
            </w:r>
          </w:p>
          <w:p>
            <w:pPr>
              <w:pStyle w:val="Normal"/>
              <w:ind w:firstLine="56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63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8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人武部盖章）</w:t>
            </w:r>
          </w:p>
          <w:p>
            <w:pPr>
              <w:pStyle w:val="Normal"/>
              <w:ind w:firstLine="61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2:20:00Z</dcterms:created>
  <dc:creator>微软用户</dc:creator>
  <dc:description/>
  <cp:keywords/>
  <dc:language>en-US</dc:language>
  <cp:lastModifiedBy>宣正林</cp:lastModifiedBy>
  <cp:lastPrinted>2010-09-03T14:31:00Z</cp:lastPrinted>
  <dcterms:modified xsi:type="dcterms:W3CDTF">2016-07-24T04:05:00Z</dcterms:modified>
  <cp:revision>19</cp:revision>
  <dc:subject/>
  <dc:title>免于执行体质健康标准申请表</dc:title>
</cp:coreProperties>
</file>