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体育学院大学生应征入伍流程简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2920</wp:posOffset>
                </wp:positionV>
                <wp:extent cx="2590800" cy="862965"/>
                <wp:effectExtent l="5080" t="5715" r="3492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、咨询应征入伍相关政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7.5pt;margin-top:39.6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了解、咨询应征入伍相关政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718310</wp:posOffset>
                </wp:positionV>
                <wp:extent cx="2590800" cy="86296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兵役登记、应征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135.3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兵役登记、应征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594985</wp:posOffset>
                </wp:positionV>
                <wp:extent cx="2590800" cy="86296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定新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440.55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定新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87630</wp:posOffset>
                </wp:positionV>
                <wp:extent cx="3009900" cy="530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人武部，</w:t>
                            </w:r>
                            <w:r>
                              <w:rPr>
                                <w:szCs w:val="21"/>
                              </w:rPr>
                              <w:t>84755236</w:t>
                            </w:r>
                            <w:r>
                              <w:rPr>
                                <w:szCs w:val="21"/>
                              </w:rPr>
                              <w:t>，宣老师，行政办公楼</w:t>
                            </w:r>
                            <w:r>
                              <w:rPr>
                                <w:szCs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奥林匹克学院，</w:t>
                            </w:r>
                            <w:r>
                              <w:rPr>
                                <w:szCs w:val="21"/>
                              </w:rPr>
                              <w:t>81033160</w:t>
                            </w:r>
                            <w:r>
                              <w:rPr>
                                <w:szCs w:val="21"/>
                              </w:rPr>
                              <w:t>，刘老师，行政楼</w:t>
                            </w:r>
                            <w:r>
                              <w:rPr>
                                <w:szCs w:val="21"/>
                              </w:rPr>
                              <w:t>E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pt;mso-wrap-distance-left:9.05pt;mso-wrap-distance-right:9.05pt;mso-wrap-distance-top:0pt;mso-wrap-distance-bottom:0pt;margin-top:6.9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人武部，</w:t>
                      </w:r>
                      <w:r>
                        <w:rPr>
                          <w:szCs w:val="21"/>
                        </w:rPr>
                        <w:t>84755236</w:t>
                      </w:r>
                      <w:r>
                        <w:rPr>
                          <w:szCs w:val="21"/>
                        </w:rPr>
                        <w:t>，宣老师，行政办公楼</w:t>
                      </w:r>
                      <w:r>
                        <w:rPr>
                          <w:szCs w:val="21"/>
                        </w:rPr>
                        <w:t>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奥林匹克学院，</w:t>
                      </w:r>
                      <w:r>
                        <w:rPr>
                          <w:szCs w:val="21"/>
                        </w:rPr>
                        <w:t>81033160</w:t>
                      </w:r>
                      <w:r>
                        <w:rPr>
                          <w:szCs w:val="21"/>
                        </w:rPr>
                        <w:t>，刘老师，行政楼</w:t>
                      </w:r>
                      <w:r>
                        <w:rPr>
                          <w:szCs w:val="21"/>
                        </w:rPr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377190</wp:posOffset>
                </wp:positionV>
                <wp:extent cx="2990850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征兵网，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gfbzb.gov.cn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，完成相关登记报名，应征地填写为“南京市玄武区南京体育学院”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25pt;mso-wrap-distance-left:9.05pt;mso-wrap-distance-right:9.05pt;mso-wrap-distance-top:0pt;mso-wrap-distance-bottom:0pt;margin-top:29.7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征兵网，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gfbzb.gov.cn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，完成相关登记报名，应征地填写为“南京市玄武区南京体育学院”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40030</wp:posOffset>
                </wp:positionV>
                <wp:extent cx="2590800" cy="86296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初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18.9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初审初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211455</wp:posOffset>
                </wp:positionV>
                <wp:extent cx="3009900" cy="5391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院人武部对应征报名人员进行初审初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.45pt;mso-wrap-distance-left:9.05pt;mso-wrap-distance-right:9.05pt;mso-wrap-distance-top:0pt;mso-wrap-distance-bottom:0pt;margin-top:16.6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院人武部对应征报名人员进行初审初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251460</wp:posOffset>
                </wp:positionV>
                <wp:extent cx="2590800" cy="86296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、复检及政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pt;margin-top:19.8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、复检及政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194310</wp:posOffset>
                </wp:positionV>
                <wp:extent cx="3009900" cy="539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人武部组织体检、复检，辖区派出所、学院人武部组织入伍政审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.45pt;mso-wrap-distance-left:9.05pt;mso-wrap-distance-right:9.05pt;mso-wrap-distance-top:0pt;mso-wrap-distance-bottom:0pt;margin-top:15.3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区人武部组织体检、复检，辖区派出所、学院人武部组织入伍政审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358140</wp:posOffset>
                </wp:positionV>
                <wp:extent cx="3009900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人武部根据体检及政审结果，预定新兵，并张榜公示，接受群众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.45pt;mso-wrap-distance-left:9.05pt;mso-wrap-distance-right:9.05pt;mso-wrap-distance-top:0pt;mso-wrap-distance-bottom:0pt;margin-top:28.2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区人武部根据体检及政审结果，预定新兵，并张榜公示，接受群众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60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161925</wp:posOffset>
                </wp:positionV>
                <wp:extent cx="2514600" cy="581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入伍，奔赴军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12.75pt;width:197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批准入伍，奔赴军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67945</wp:posOffset>
                </wp:positionV>
                <wp:extent cx="2952750" cy="760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人武部对定兵人员下发入伍通知书，学院人武部指导定兵人员做好休学、学费代偿补偿申请等工作，组织入伍欢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59.9pt;mso-wrap-distance-left:9.05pt;mso-wrap-distance-right:9.05pt;mso-wrap-distance-top:0pt;mso-wrap-distance-bottom:0pt;margin-top:5.3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区人武部对定兵人员下发入伍通知书，学院人武部指导定兵人员做好休学、学费代偿补偿申请等工作，组织入伍欢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yperlink" Target="http://www.gfbzb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7:00Z</dcterms:created>
  <dc:creator>微软用户</dc:creator>
  <dc:description/>
  <cp:keywords/>
  <dc:language>en-US</dc:language>
  <cp:lastModifiedBy>宣正林</cp:lastModifiedBy>
  <cp:lastPrinted>2015-04-10T16:59:00Z</cp:lastPrinted>
  <dcterms:modified xsi:type="dcterms:W3CDTF">2017-03-16T08:54:00Z</dcterms:modified>
  <cp:revision>11</cp:revision>
  <dc:subject/>
  <dc:title/>
</cp:coreProperties>
</file>