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：</w:t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217"/>
      </w:tblGrid>
      <w:tr>
        <w:trPr>
          <w:trHeight w:val="1130" w:hRule="atLeast"/>
        </w:trPr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小标宋_GBK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全民健身志愿服务优秀案例推荐表</w:t>
            </w:r>
          </w:p>
        </w:tc>
      </w:tr>
      <w:tr>
        <w:trPr>
          <w:trHeight w:val="1130" w:hRule="atLeast"/>
        </w:trPr>
        <w:tc>
          <w:tcPr>
            <w:tcW w:w="8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组织单位（盖章）：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志愿服务活动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时间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频次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服务组织（队伍）简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，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起成立，成员构成，人数，主要开展过的工作等。</w:t>
            </w:r>
          </w:p>
        </w:tc>
      </w:tr>
      <w:tr>
        <w:trPr>
          <w:trHeight w:val="812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者构成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对象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青少年、社区居民</w:t>
            </w:r>
          </w:p>
        </w:tc>
      </w:tr>
      <w:tr>
        <w:trPr>
          <w:trHeight w:val="19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体做法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、产生背景（活动的由来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、具体做法（思路和举措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、实际成效（亮点、成效、所获荣誉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、案例启示（探索和思考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数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-1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</w:p>
        </w:tc>
      </w:tr>
      <w:tr>
        <w:trPr>
          <w:trHeight w:val="9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媒体报道情况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有关活动媒体宣传报道链接</w:t>
            </w:r>
          </w:p>
        </w:tc>
      </w:tr>
      <w:tr>
        <w:trPr>
          <w:trHeight w:val="5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本表格由组织实施志愿服务</w:t>
      </w:r>
      <w:r>
        <w:rPr/>
        <w:t>活动</w:t>
      </w:r>
      <w:r>
        <w:rPr/>
        <w:t>的单位填写，需经报送单位审核同意后，列入全民健身志愿服务</w:t>
      </w:r>
      <w:r>
        <w:rPr/>
        <w:t>优秀案例推荐</w:t>
      </w:r>
      <w:r>
        <w:rPr/>
        <w:t>汇总表后报至校科研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2:00Z</dcterms:created>
  <dc:creator>sport</dc:creator>
  <dc:description/>
  <cp:keywords/>
  <dc:language>en-US</dc:language>
  <cp:lastModifiedBy>admin</cp:lastModifiedBy>
  <cp:lastPrinted>2023-09-13T00:00:00Z</cp:lastPrinted>
  <dcterms:modified xsi:type="dcterms:W3CDTF">2023-09-26T02:10:00Z</dcterms:modified>
  <cp:revision>3</cp:revision>
  <dc:subject/>
  <dc:title>体育总局办公厅关于开展2023年全民健身志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682F922D7D926FB0FF64B0B1CC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