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南京体育学院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院优秀实习生评选结果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ind w:firstLine="643"/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体育系：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威、佟楠楠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晓、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健、徐增玉、赵丽锦、万高娣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萌、郭楚鹏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荣、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新、蔺玉龙、刘予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翟忠霞、孔培军、蒋梦圆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琲、彭沁兰、赵晨、王黎黎、王怀渊、李竺蔓、丁泽宇、钱浩枫、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云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运动系：</w:t>
      </w:r>
    </w:p>
    <w:p>
      <w:pPr>
        <w:pStyle w:val="Normal"/>
        <w:spacing w:lineRule="exact" w:line="520"/>
        <w:ind w:firstLine="62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磊、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媛、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凯、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玮、唐戈佳、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家、蒋韦一楠、于千惠、刘树垚、张奥伟、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迪、柏雪杉、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欢、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阳、吕顶星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运动健康科学系：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雪、何胜男、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震、冯丹琳、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阳、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洁、汤宏蕾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、冯梦月、陈晓夕、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举、朱兆君、刘欣宇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民族体育与表演系：</w:t>
      </w:r>
    </w:p>
    <w:p>
      <w:pPr>
        <w:pStyle w:val="Normal"/>
        <w:spacing w:lineRule="exact" w:line="520"/>
        <w:ind w:righ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延、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昕、施玉婷、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欢、李亚楠、武钰婕、居佳琪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休闲体育系：</w:t>
      </w:r>
    </w:p>
    <w:p>
      <w:pPr>
        <w:pStyle w:val="Normal"/>
        <w:spacing w:lineRule="exact" w:line="520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卢天一、张飞翔、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冬、潘龙丹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英、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辉、辜磊、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杨、付世超、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森、沙翔宇、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醒、李秋海、胡立志、石秋林、董亮亮、杨耀宇 </w:t>
      </w:r>
    </w:p>
    <w:p>
      <w:pPr>
        <w:pStyle w:val="Normal"/>
        <w:spacing w:lineRule="exact" w:line="5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运动员教育教学管理部：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雍智伟、林丽、仓雯雯、郭婷瑶、刘聪、朱超、白羽</w:t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奥林匹克学院</w:t>
      </w:r>
      <w:r>
        <w:rPr>
          <w:rFonts w:eastAsia="Arial" w:cs="Arial" w:ascii="Arial" w:hAnsi="Arial"/>
          <w:b/>
          <w:sz w:val="32"/>
        </w:rPr>
        <w:t>: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安盟盟、鲍汪艳、蔡伟佳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雄、陈志杨、李斯银、卢亚、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露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好、卜自云、陈红燕、李吉兰、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芳、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莹、鲍宇清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希、胡逸璠、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静、王金川、赵晓玮、郑兆青、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颖、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莹、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凡、韩汝佳、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萌、刘桂荣、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敏、孙玉娟、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贤、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玮、于晨蕾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晨、张昱清、周煜博、戴文菲、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磊、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瑶、缪金娥、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丹、肖天乙、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玫、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椿、陈鑫宇、范杰霞、傅鹏明、乔晓惠、季佳波、季月香、李德京、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静、李楼荣、林元珠、刘梦羽、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敏、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峰、陆绘宇、骆忠伟、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甜、帅雅璇、王金丽、吴芮生、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云、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婷、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伟、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镇、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蕾、尤巧玉、张博威、周国庆、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帆、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怡、梁子涵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x</dc:creator>
  <dc:description/>
  <dc:language>en-US</dc:language>
  <cp:lastModifiedBy>王怀旭</cp:lastModifiedBy>
  <dcterms:modified xsi:type="dcterms:W3CDTF">2017-07-11T08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