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南京体育学院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届校优秀实习生、校优秀实习队、校优秀实习指导教师、实习基地优秀指导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师</w:t>
      </w:r>
      <w:r>
        <w:rPr>
          <w:rFonts w:ascii="宋体" w:hAnsi="宋体" w:cs="宋体"/>
          <w:b/>
          <w:bCs/>
          <w:sz w:val="44"/>
          <w:szCs w:val="44"/>
        </w:rPr>
        <w:t>评选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校优秀实习生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体育教育与人文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徐思维、闻梦语、吴骏、牛高杰、何东洋、陈洱凡、王震、赵毅、李政、许辰、金文雨、杨志翔、岳书贤、郭海静、周娜、董升、倪缘、葛政荧、刘雨婷、金诗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运动训练学院：</w:t>
      </w:r>
      <w:r>
        <w:rPr>
          <w:rFonts w:ascii="仿宋" w:hAnsi="仿宋" w:cs="仿宋" w:eastAsia="仿宋"/>
          <w:sz w:val="30"/>
          <w:szCs w:val="30"/>
        </w:rPr>
        <w:t>董超、黄杭杰、胡东明、张皓阳、谢乃炯、郝永、陈恒、陈佳龙、马茁、杨易萍、管昊林、张志晨、赵佳俊、毛禹杰、祁永娇、朱劼昊、李秉睿、周磊、王艺璇、周逸臣、芮世晨、高佳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运动健康学院：</w:t>
      </w:r>
      <w:r>
        <w:rPr>
          <w:rFonts w:ascii="仿宋" w:hAnsi="仿宋" w:cs="Times New Roman" w:eastAsia="仿宋"/>
          <w:sz w:val="30"/>
          <w:szCs w:val="30"/>
        </w:rPr>
        <w:t>于子航</w:t>
      </w:r>
      <w:r>
        <w:rPr>
          <w:rFonts w:ascii="仿宋" w:hAnsi="仿宋" w:cs="Times New Roman" w:eastAsia="仿宋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sz w:val="30"/>
          <w:szCs w:val="30"/>
        </w:rPr>
        <w:t>刘源</w:t>
      </w:r>
      <w:r>
        <w:rPr>
          <w:rFonts w:ascii="仿宋" w:hAnsi="仿宋" w:cs="Times New Roman" w:eastAsia="仿宋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sz w:val="30"/>
          <w:szCs w:val="30"/>
        </w:rPr>
        <w:t>林时鑫</w:t>
      </w:r>
      <w:r>
        <w:rPr>
          <w:rFonts w:ascii="仿宋" w:hAnsi="仿宋" w:cs="Times New Roman" w:eastAsia="仿宋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sz w:val="30"/>
          <w:szCs w:val="30"/>
        </w:rPr>
        <w:t>孔梓淇</w:t>
      </w:r>
      <w:r>
        <w:rPr>
          <w:rFonts w:ascii="仿宋" w:hAnsi="仿宋" w:cs="Times New Roman" w:eastAsia="仿宋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sz w:val="30"/>
          <w:szCs w:val="30"/>
        </w:rPr>
        <w:t>黄栎霖</w:t>
      </w:r>
      <w:r>
        <w:rPr>
          <w:rFonts w:ascii="仿宋" w:hAnsi="仿宋" w:cs="Times New Roman" w:eastAsia="仿宋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sz w:val="30"/>
          <w:szCs w:val="30"/>
        </w:rPr>
        <w:t>蒋佳轩</w:t>
      </w:r>
      <w:r>
        <w:rPr>
          <w:rFonts w:ascii="仿宋" w:hAnsi="仿宋" w:cs="Times New Roman" w:eastAsia="仿宋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sz w:val="30"/>
          <w:szCs w:val="30"/>
        </w:rPr>
        <w:t>石宇轩</w:t>
      </w:r>
      <w:r>
        <w:rPr>
          <w:rFonts w:ascii="仿宋" w:hAnsi="仿宋" w:cs="Times New Roman" w:eastAsia="仿宋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sz w:val="30"/>
          <w:szCs w:val="30"/>
        </w:rPr>
        <w:t>周紫璇</w:t>
      </w:r>
      <w:r>
        <w:rPr>
          <w:rFonts w:ascii="仿宋" w:hAnsi="仿宋" w:cs="Times New Roman" w:eastAsia="仿宋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sz w:val="30"/>
          <w:szCs w:val="30"/>
        </w:rPr>
        <w:t>赵斯鸣</w:t>
      </w:r>
      <w:r>
        <w:rPr>
          <w:rFonts w:ascii="仿宋" w:hAnsi="仿宋" w:cs="Times New Roman" w:eastAsia="仿宋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sz w:val="30"/>
          <w:szCs w:val="30"/>
        </w:rPr>
        <w:t>孙若翔</w:t>
      </w:r>
      <w:r>
        <w:rPr>
          <w:rFonts w:ascii="仿宋" w:hAnsi="仿宋" w:cs="Times New Roman" w:eastAsia="仿宋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sz w:val="30"/>
          <w:szCs w:val="30"/>
        </w:rPr>
        <w:t>于星</w:t>
      </w:r>
      <w:r>
        <w:rPr>
          <w:rFonts w:ascii="仿宋" w:hAnsi="仿宋" w:cs="Times New Roman" w:eastAsia="仿宋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sz w:val="30"/>
          <w:szCs w:val="30"/>
        </w:rPr>
        <w:t>徐文佳</w:t>
      </w:r>
      <w:r>
        <w:rPr>
          <w:rFonts w:ascii="仿宋" w:hAnsi="仿宋" w:cs="Times New Roman" w:eastAsia="仿宋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sz w:val="30"/>
          <w:szCs w:val="30"/>
        </w:rPr>
        <w:t>汤欣旸</w:t>
      </w:r>
      <w:r>
        <w:rPr>
          <w:rFonts w:ascii="仿宋" w:hAnsi="仿宋" w:cs="Times New Roman" w:eastAsia="仿宋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sz w:val="30"/>
          <w:szCs w:val="30"/>
        </w:rPr>
        <w:t>刘新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武术与艺术学院：</w:t>
      </w:r>
      <w:r>
        <w:rPr>
          <w:rFonts w:ascii="仿宋" w:hAnsi="仿宋" w:cs="Times New Roman" w:eastAsia="仿宋"/>
          <w:sz w:val="30"/>
          <w:szCs w:val="30"/>
        </w:rPr>
        <w:t>徐慧芬、党淼、付怀宇、李紫轩、宋欣逸、张效良、罗儒飞、赵俞翔、张翔、姚安琪、杨景、黄嘉祺、仲新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体育产业与休闲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杨秋慧、李昊宸、张嘉琦、宋一明、郑凯琪、付文清、高瑞、周雨婷、胡治、韦叶、刘新露、徐册册、阮俊磊、沈璇、张子恒、胡其东、任道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运动员教学管理部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刘涛、陈悦、袁紫琳、武桢梓、吴宇涵、张奕晖、李天慧、陈曦烨、王雨婷、吴思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奥林匹克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洪成睿、徐凡舒、仲姜楠、庄明泽、王文情、李欣儒、程艺铤、钱森浩、王家豪、马若霞、徐嘉迎、倪心茹、赵颖、卞嘉慧、王瑞翔、程晨、韩颜洁、王一荃、周钦沂、王昊、高睿璘、王芷娴、杨倩、段志闯、唐宇、刘昕、盛典、王楠、杨璇、郭春梅、谢超颖、彭静欣、章欣怡、徐微、赵冰玉、程秀秀、潘茜彤、王昊杰、王在航、李旻、王鹏、周亮宇、刘豪、朱柏年、薛智骋、蔡盛、辛寒驰、许书畅、肖博文、乔明宇、胡耀中、张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6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校优秀实习队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体育教育与人文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南京市金陵小学实习队、南京航空航天大学附属高级中学（蓝旗街校区）实习队、常州外国语学校实习队、南京理工大学附属中学实习队、江苏省广播电视总台（集团）实习队、南京广播电视集团实习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运动训练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足球集中实习队、南京外国语学校仙林分校实习队、仙林实习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运动健康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学训融合中心实习队、东南大学附属中大医院实习队、陆军工程大学实习队、江苏省人民医院实习队、迈皋桥社区卫生服务中心实习队、南京儿童医院实习队、南京明基医院实习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武术与艺术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青运会参赛实习队、南京财经高等职业技术学校实习队、南京警察学院实习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体育产业与休闲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体育经济与管理专业第一实习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奥林匹克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南京体育学院运动康复医院实习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6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校优秀实习指导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体育教育与人文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王建、董鹏、侍崇艳、张腾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运动训练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魏亮、范海燕、陆锦华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运动健康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侍述璟、李博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武术与艺术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王连睿、张猛、谭晓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体育产业与休闲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郑美艳、周晶、孙艳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奥林匹克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张美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6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四、实习基地优秀指导</w:t>
      </w:r>
      <w:r>
        <w:rPr>
          <w:rFonts w:ascii="黑体" w:hAnsi="黑体" w:cs="黑体" w:eastAsia="黑体"/>
          <w:sz w:val="32"/>
          <w:lang w:eastAsia="zh-CN"/>
        </w:rPr>
        <w:t>教师</w:t>
      </w:r>
      <w:r>
        <w:rPr>
          <w:rFonts w:ascii="黑体" w:hAnsi="黑体" w:cs="黑体" w:eastAsia="黑体"/>
          <w:sz w:val="3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体育教育与人文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魏伟（南京市樱花小学）、周芷仪（江苏省广播电视总台（集团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运动训练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周梁（江阴体校）、张弓（南京大学）、陈赟涵（南京外国语学校仙林分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运动健康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刘亮（南京鼓楼医院）、杨清露（中山大学附属第八医院）、陈俊飞（江苏省体育科学研究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武术与艺术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詹锦平（南京中医药大学）、胡欣雨（琴星少儿艺术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体育产业与休闲学院：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魏河凡（江苏飞睿体育文化发展有限公司）、李婷（江苏飞睿体育文化发展有限公司）、雷俊（南京市产业集团青奥产业公司）、马建伟（南京市产业集团青奥产业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奥林匹克学院：高润（南京脑科医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0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0:00Z</dcterms:created>
  <dc:creator>admin</dc:creator>
  <dc:description/>
  <dc:language>en-US</dc:language>
  <cp:lastModifiedBy>abigail</cp:lastModifiedBy>
  <cp:lastPrinted>2024-05-17T14:52:00Z</cp:lastPrinted>
  <dcterms:modified xsi:type="dcterms:W3CDTF">2024-05-17T07:0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B420D69474215AB28C27AE921B305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