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体育学院纪委委员列席二级党组织专题民主生活会分工表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5"/>
        <w:gridCol w:w="2181"/>
        <w:gridCol w:w="2977"/>
        <w:gridCol w:w="2977"/>
      </w:tblGrid>
      <w:tr>
        <w:trPr>
          <w:tblHeader w:val="true"/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会议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会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组员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克思主义学院直属党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学办公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室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潘林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孙凌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络员）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体操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体操学院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奥林匹克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奥院三楼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退休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退休活动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武术与艺术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学实验楼二号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陆倩慧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盛琳（联络员）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关第二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乒羽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动健康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图书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室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顾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红霞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络员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关第一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球学院直属党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澳网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动训练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仙林校区教学楼三楼学术交流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丁习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柳溪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络员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附属学校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附属学校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动康复医院直属党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院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游泳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游泳学院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跳水花游馆二楼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竹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盛琳（联络员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艳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体育产业与休闲学院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仙林校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属单位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图书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勤党总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勤处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淑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邱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络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06:00Z</dcterms:created>
  <dc:creator>宣正林</dc:creator>
  <dc:description/>
  <cp:keywords/>
  <dc:language>en-US</dc:language>
  <cp:lastModifiedBy>宣正林</cp:lastModifiedBy>
  <dcterms:modified xsi:type="dcterms:W3CDTF">2019-11-30T09:06:00Z</dcterms:modified>
  <cp:revision>2</cp:revision>
  <dc:subject/>
  <dc:title/>
</cp:coreProperties>
</file>