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体育学院二级党组织专题民主生活会情况记录表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党组织名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议时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议地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25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会人员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472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会议情况：本次民主生活会会前准备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会中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总体评价：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ind w:right="1204" w:firstLine="48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纪委委员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09:08:00Z</dcterms:created>
  <dc:creator>宣正林</dc:creator>
  <dc:description/>
  <cp:keywords/>
  <dc:language>en-US</dc:language>
  <cp:lastModifiedBy>宣正林</cp:lastModifiedBy>
  <dcterms:modified xsi:type="dcterms:W3CDTF">2019-11-30T09:08:00Z</dcterms:modified>
  <cp:revision>3</cp:revision>
  <dc:subject/>
  <dc:title/>
</cp:coreProperties>
</file>