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272415</wp:posOffset>
                </wp:positionV>
                <wp:extent cx="18307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1pt;mso-wrap-distance-left:9pt;mso-wrap-distance-right:9pt;mso-wrap-distance-top:0pt;mso-wrap-distance-bottom:0pt;margin-top:21.4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220"/>
                      </w:tblGrid>
                      <w:tr>
                        <w:trPr/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体育产业与休闲学院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  <w:t>教改立项研究课题</w:t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  <w:t>　　　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6"/>
      </w:tblGrid>
      <w:tr>
        <w:trPr>
          <w:trHeight w:val="649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项目主持人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项目参与人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2"/>
              </w:rPr>
              <w:t>填表时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体育产业与休闲学院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5"/>
        <w:gridCol w:w="1337"/>
        <w:gridCol w:w="1080"/>
        <w:gridCol w:w="1438"/>
        <w:gridCol w:w="1440"/>
        <w:gridCol w:w="727"/>
        <w:gridCol w:w="1461"/>
      </w:tblGrid>
      <w:tr>
        <w:trPr>
          <w:trHeight w:val="5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果名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立项时间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完成时间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日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行政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专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参加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二、研究工作总结简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、研究的重点和难点；主要研究成果和实践效果及推广价值；研究成果和研究方法有何特色、突破和创新，有哪些问题尚需深入研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续页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/>
        <w:t>三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支出情况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  <w:t>四、审查审批意见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0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意见</w:t>
            </w:r>
          </w:p>
        </w:tc>
      </w:tr>
      <w:tr>
        <w:trPr>
          <w:trHeight w:val="1294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cp:keywords/>
  <dc:language>en-US</dc:language>
  <cp:lastModifiedBy>Kai Li</cp:lastModifiedBy>
  <cp:lastPrinted>2004-04-23T11:09:00Z</cp:lastPrinted>
  <dcterms:modified xsi:type="dcterms:W3CDTF">2025-09-29T03:37:00Z</dcterms:modified>
  <cp:revision>4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D7F1CBB314015A28EEDBF5030C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kYTcxYWYwY2MwNDhhMGEwZmQ0ZjJmZGEwOWQyMjkiLCJ1c2VySWQiOiI1ODAzODYyNjkifQ==</vt:lpwstr>
  </property>
  <property fmtid="{D5CDD505-2E9C-101B-9397-08002B2CF9AE}" pid="5" name="commondata">
    <vt:lpwstr>commondata</vt:lpwstr>
  </property>
</Properties>
</file>