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-514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大学生暑期文化科技卫生“三下乡”社会实践团队申报表</w:t>
      </w:r>
    </w:p>
    <w:tbl>
      <w:tblPr>
        <w:tblW w:w="900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38"/>
      </w:tblGrid>
      <w:tr>
        <w:trPr>
          <w:trHeight w:val="4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习近平新时代中国特色社会主义思想宣传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爱国主义教育实践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仿宋"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中华文化传承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乡村振兴促进团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基层服务践行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民族团结实践团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践地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日程安排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期成果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外宣计划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预算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1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1795"/>
        <w:gridCol w:w="1726"/>
        <w:gridCol w:w="3221"/>
      </w:tblGrid>
      <w:tr>
        <w:trPr>
          <w:trHeight w:val="505" w:hRule="exact"/>
          <w:cantSplit w:val="true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队情况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 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特长及具体分工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讯员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团委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团总支书记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签字：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校团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盖  章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eastAsia="仿宋_GB2312;仿宋" w:ascii="仿宋_GB2312;仿宋" w:hAnsi="仿宋_GB2312;仿宋"/>
          <w:b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2:00Z</dcterms:created>
  <dc:creator>admin</dc:creator>
  <dc:description/>
  <dc:language>en-US</dc:language>
  <cp:lastModifiedBy>梁志艳</cp:lastModifiedBy>
  <dcterms:modified xsi:type="dcterms:W3CDTF">2025-06-11T14:04:56Z</dcterms:modified>
  <cp:revision>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52028D66F47D88A9F0E16D946DCFE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DAxMmIwYmNjMGY3MDA5NTkyZTFkMTM1ZTA2NzViMjUiLCJ1c2VySWQiOiI0MTM5OTk4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