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体育学院大学生应征入伍流程简图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02920</wp:posOffset>
                </wp:positionV>
                <wp:extent cx="2590800" cy="862965"/>
                <wp:effectExtent l="5080" t="5715" r="3492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62920"/>
                        </a:xfrm>
                        <a:prstGeom prst="downArrowCallout">
                          <a:avLst>
                            <a:gd name="adj1" fmla="val 55023"/>
                            <a:gd name="adj2" fmla="val 75063"/>
                            <a:gd name="adj3" fmla="val 19181"/>
                            <a:gd name="adj4" fmla="val 6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了解、咨询应征入伍相关政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7.5pt;margin-top:39.6pt;width:203.95pt;height:67.9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了解、咨询应征入伍相关政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718310</wp:posOffset>
                </wp:positionV>
                <wp:extent cx="2590800" cy="86296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62920"/>
                        </a:xfrm>
                        <a:prstGeom prst="downArrowCallout">
                          <a:avLst>
                            <a:gd name="adj1" fmla="val 55023"/>
                            <a:gd name="adj2" fmla="val 75063"/>
                            <a:gd name="adj3" fmla="val 19181"/>
                            <a:gd name="adj4" fmla="val 6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兵役登记、应征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135.3pt;width:203.95pt;height:67.9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兵役登记、应征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5594985</wp:posOffset>
                </wp:positionV>
                <wp:extent cx="2590800" cy="86296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62920"/>
                        </a:xfrm>
                        <a:prstGeom prst="downArrowCallout">
                          <a:avLst>
                            <a:gd name="adj1" fmla="val 55023"/>
                            <a:gd name="adj2" fmla="val 75063"/>
                            <a:gd name="adj3" fmla="val 19181"/>
                            <a:gd name="adj4" fmla="val 6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预定新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pt;margin-top:440.55pt;width:203.95pt;height:67.9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预定新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87630</wp:posOffset>
                </wp:positionV>
                <wp:extent cx="3009900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部校区，</w:t>
                            </w:r>
                            <w:r>
                              <w:rPr>
                                <w:szCs w:val="21"/>
                              </w:rPr>
                              <w:t>84755236</w:t>
                            </w:r>
                            <w:r>
                              <w:rPr>
                                <w:szCs w:val="21"/>
                              </w:rPr>
                              <w:t>，宣老师，行政办公楼</w:t>
                            </w:r>
                            <w:r>
                              <w:rPr>
                                <w:szCs w:val="21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仙林校区，</w:t>
                            </w:r>
                            <w:r>
                              <w:rPr>
                                <w:szCs w:val="21"/>
                              </w:rPr>
                              <w:t>85788362</w:t>
                            </w:r>
                            <w:r>
                              <w:rPr>
                                <w:szCs w:val="21"/>
                              </w:rPr>
                              <w:t>，李老师，仙林教学楼</w:t>
                            </w:r>
                            <w:r>
                              <w:rPr>
                                <w:szCs w:val="21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奥林匹克学院，</w:t>
                            </w:r>
                            <w:r>
                              <w:rPr>
                                <w:szCs w:val="21"/>
                              </w:rPr>
                              <w:t>81033160</w:t>
                            </w:r>
                            <w:r>
                              <w:rPr>
                                <w:szCs w:val="21"/>
                              </w:rPr>
                              <w:t>，刁老师，行政楼</w:t>
                            </w:r>
                            <w:r>
                              <w:rPr>
                                <w:szCs w:val="21"/>
                              </w:rPr>
                              <w:t>E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54.3pt;mso-wrap-distance-left:9.05pt;mso-wrap-distance-right:9.05pt;mso-wrap-distance-top:0pt;mso-wrap-distance-bottom:0pt;margin-top:6.9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部校区，</w:t>
                      </w:r>
                      <w:r>
                        <w:rPr>
                          <w:szCs w:val="21"/>
                        </w:rPr>
                        <w:t>84755236</w:t>
                      </w:r>
                      <w:r>
                        <w:rPr>
                          <w:szCs w:val="21"/>
                        </w:rPr>
                        <w:t>，宣老师，行政办公楼</w:t>
                      </w:r>
                      <w:r>
                        <w:rPr>
                          <w:szCs w:val="21"/>
                        </w:rPr>
                        <w:t>113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仙林校区，</w:t>
                      </w:r>
                      <w:r>
                        <w:rPr>
                          <w:szCs w:val="21"/>
                        </w:rPr>
                        <w:t>85788362</w:t>
                      </w:r>
                      <w:r>
                        <w:rPr>
                          <w:szCs w:val="21"/>
                        </w:rPr>
                        <w:t>，李老师，仙林教学楼</w:t>
                      </w:r>
                      <w:r>
                        <w:rPr>
                          <w:szCs w:val="21"/>
                        </w:rPr>
                        <w:t>3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奥林匹克学院，</w:t>
                      </w:r>
                      <w:r>
                        <w:rPr>
                          <w:szCs w:val="21"/>
                        </w:rPr>
                        <w:t>81033160</w:t>
                      </w:r>
                      <w:r>
                        <w:rPr>
                          <w:szCs w:val="21"/>
                        </w:rPr>
                        <w:t>，刁老师，行政楼</w:t>
                      </w:r>
                      <w:r>
                        <w:rPr>
                          <w:szCs w:val="21"/>
                        </w:rPr>
                        <w:t>E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377190</wp:posOffset>
                </wp:positionV>
                <wp:extent cx="2990850" cy="752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征兵网，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gfbzb.gov.cn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，完成相关登记报名，应征地选“南京市玄武区南京体育学院”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9.25pt;mso-wrap-distance-left:9.05pt;mso-wrap-distance-right:9.05pt;mso-wrap-distance-top:0pt;mso-wrap-distance-bottom:0pt;margin-top:29.7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国征兵网，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gfbzb.gov.cn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，完成相关登记报名，应征地选“南京市玄武区南京体育学院”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240030</wp:posOffset>
                </wp:positionV>
                <wp:extent cx="2590800" cy="86296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62920"/>
                        </a:xfrm>
                        <a:prstGeom prst="downArrowCallout">
                          <a:avLst>
                            <a:gd name="adj1" fmla="val 55023"/>
                            <a:gd name="adj2" fmla="val 75063"/>
                            <a:gd name="adj3" fmla="val 19181"/>
                            <a:gd name="adj4" fmla="val 6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初审初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18.9pt;width:203.95pt;height:67.9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初审初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211455</wp:posOffset>
                </wp:positionV>
                <wp:extent cx="3009900" cy="5391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院人武部对应征报名人员进行初审初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2.45pt;mso-wrap-distance-left:9.05pt;mso-wrap-distance-right:9.05pt;mso-wrap-distance-top:0pt;mso-wrap-distance-bottom:0pt;margin-top:16.6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学院人武部对应征报名人员进行初审初检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ragraph">
                  <wp:posOffset>251460</wp:posOffset>
                </wp:positionV>
                <wp:extent cx="2590800" cy="86296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862920"/>
                        </a:xfrm>
                        <a:prstGeom prst="downArrowCallout">
                          <a:avLst>
                            <a:gd name="adj1" fmla="val 55023"/>
                            <a:gd name="adj2" fmla="val 75063"/>
                            <a:gd name="adj3" fmla="val 19181"/>
                            <a:gd name="adj4" fmla="val 6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、复检及政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6pt;margin-top:19.8pt;width:203.95pt;height:67.9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、复检及政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194310</wp:posOffset>
                </wp:positionV>
                <wp:extent cx="3009900" cy="539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区人武部组织体检、复检，辖区派出所、学院人武部组织入伍政审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2.45pt;mso-wrap-distance-left:9.05pt;mso-wrap-distance-right:9.05pt;mso-wrap-distance-top:0pt;mso-wrap-distance-bottom:0pt;margin-top:15.3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区人武部组织体检、复检，辖区派出所、学院人武部组织入伍政审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5625</wp:posOffset>
                </wp:positionH>
                <wp:positionV relativeFrom="paragraph">
                  <wp:posOffset>358140</wp:posOffset>
                </wp:positionV>
                <wp:extent cx="3009900" cy="539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区人武部根据体检及政审结果，确定最终入伍人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42.45pt;mso-wrap-distance-left:9.05pt;mso-wrap-distance-right:9.05pt;mso-wrap-distance-top:0pt;mso-wrap-distance-bottom:0pt;margin-top:28.2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区人武部根据体检及政审结果，确定最终入伍人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60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161925</wp:posOffset>
                </wp:positionV>
                <wp:extent cx="2514600" cy="5810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批准入伍，奔赴军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12.75pt;width:197.9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批准入伍，奔赴军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105</wp:posOffset>
                </wp:positionH>
                <wp:positionV relativeFrom="paragraph">
                  <wp:posOffset>67945</wp:posOffset>
                </wp:positionV>
                <wp:extent cx="2952750" cy="760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区人武部对定兵人员下发入伍通知书，学院人武部指导定兵人员做好休学、学费代偿补偿申请等工作，组织入伍欢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59.9pt;mso-wrap-distance-left:9.05pt;mso-wrap-distance-right:9.05pt;mso-wrap-distance-top:0pt;mso-wrap-distance-bottom:0pt;margin-top:5.3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区人武部对定兵人员下发入伍通知书，学院人武部指导定兵人员做好休学、学费代偿补偿申请等工作，组织入伍欢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bzb.gov.cn/" TargetMode="External"/><Relationship Id="rId3" Type="http://schemas.openxmlformats.org/officeDocument/2006/relationships/hyperlink" Target="http://www.gfbzb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7:00Z</dcterms:created>
  <dc:creator>微软用户</dc:creator>
  <dc:description/>
  <cp:keywords/>
  <dc:language>en-US</dc:language>
  <cp:lastModifiedBy>宣</cp:lastModifiedBy>
  <cp:lastPrinted>2015-04-10T16:59:00Z</cp:lastPrinted>
  <dcterms:modified xsi:type="dcterms:W3CDTF">2016-03-19T09:12:00Z</dcterms:modified>
  <cp:revision>10</cp:revision>
  <dc:subject/>
  <dc:title/>
</cp:coreProperties>
</file>